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p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p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code::_safe_call_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code::op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code::invert_op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code::_safe_pkg_pr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pp_C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pp::C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_init_log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_stupid_interface_hack_for_non_rtfm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_hook_into_CPANpm_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__ANON__[App/Cpan.pm:6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_process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::Cpan::_saf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nd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Fi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_find_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l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_find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wrap_wan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Find::CORE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Queue_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Queue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Item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Item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Ite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Item::req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F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F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_new_st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_get_url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_set_attem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_ftp_stati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lo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_add_to_stati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_recommend_url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_my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hostdleas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hostdlx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FT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uric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init_implemen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implemen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CacheMg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CacheMg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disk_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_clean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scan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tidy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__ANON__[CPAN/CacheMgr.pm:1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ftm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acheMgr::ent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Parameters::_chec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Parameters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Parameters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S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new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hexdig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_inflate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Parse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dual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Exception_yaml_not_instal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Exception::yaml_not_instal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Exception::yaml_not_installe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Exception::yaml_not_installe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_inflateStre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::inflate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inflateStream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inflateStream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o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Debu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ebug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ebu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r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r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Handl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_ANON__[CPAN.pm:11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s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ftt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re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heck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yaml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sqlite_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exit_mess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yaml_loa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oft_chdir_with_alternati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unre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any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et_perl5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_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trun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aveh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s_us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BEGIN@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rchive_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rchive::T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__ANON__[(eval 43)[Safe.pm:23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Distribu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Distribu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pretty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shortcut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mk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heck_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run_preps_on_packag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p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eq_CHECKS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verifyCHECKS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_signature_busin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alled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_find_p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heck_integ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u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store_persistent_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get_file_onto_local_di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HECKSUM_check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is_dot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untar_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__ANON__[CPAN/Distribution.pm: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ibution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rchive_Ta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rchive::Tar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CORE:u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CORE:gpwu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CORE:ggrg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Constant::_list_con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Adapter_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Adapter::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Handle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Handle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safe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pretty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_try_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require_myconfig_or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missing_config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cpan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cpan_home_dir_candid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prefs_look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HandleConfig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rm_ReadLine_Term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rm::ReadLine::TermC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TermCap::orna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TermCap::LoadTermC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rm_Read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rm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_gener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_gener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generic::path_seg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_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p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Distro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Distro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Distrostatu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zi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zip2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zip2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zip2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zip2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af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lexless_anon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er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_find_code_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_clean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permit_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r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share_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wrap_code_refs_wit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shar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f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URL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URL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Version::v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Version::v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Vers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Ver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rm_ReadLine_T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rm::ReadLine::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Tk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Tk::ge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Tk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isa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isa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whatIs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wha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setBinMode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createSelfTi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Gzip_Consta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Gzip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rchive_Tar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rchive::Tar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chive::Tar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auto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Handle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M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Info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Info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fo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foObj::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foObj::safe_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Bunzi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Bun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unzip2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un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un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un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unzip2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un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Adapter_Bzi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Adapter::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B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Bzip2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B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B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Adapter::B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Cop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py::_m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py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py::CORE:r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p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py::m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Copy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rm_ReadLine_St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rm::ReadLine::St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CORE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find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ReadLine::Stub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file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fil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Esc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uri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Escap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Z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BEGIN@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BEGIN@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BEGIN@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BEGIN@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BEGIN@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Z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ndle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ndle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Sh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Sh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exp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__ANON__[CPAN/Shell.pm:20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RE:ftt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opt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expand_b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setup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myprinto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lorize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expand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print_ornamen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remate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Shell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Modu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Module::cpan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Module::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Module::remate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Module::distribu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Modu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Module::u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postBlock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smart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setEr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push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_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erro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filterUncompr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sa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unge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read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TI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getEr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check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postCheck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ckInput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smartReadEx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UNT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_raw_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Base::smart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igest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igest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Base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Base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Parameters::_chec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Parameters::par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Parameters::get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Parameters::set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Parameters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Base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With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With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With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With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With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With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With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With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WithBase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Bzi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Bzip2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G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_que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_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que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que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que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_que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Prom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Prom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Prompt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Promp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dex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dex::read_metadata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de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dex::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dex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Index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ParseWor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Parse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ParseWords::parse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ParseWords::shell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ParseWord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ParseWor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CORE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6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rm_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rm::C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Tge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Tpu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termcap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back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T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m::Ca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ocal_Null_Log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ocal::Null::Log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::Null::Logg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::Null::Logg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Que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nullify_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queue_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delete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qp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Queue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s_Host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s::Host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g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s::Hostname::host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UR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UR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UR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Raw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Raw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mkUn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rr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r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rno::EEX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Adapter_Bunzi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Adapter::Bun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Bunzip2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Bun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Bun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Bun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Bun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ymb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qual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PAN_Tar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PAN::Tar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_my_whi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g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TI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unt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AN::Tarzip::CORE: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downgr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Adapter_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Adapter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mkUncomp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Adapter::Inflate::uncom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_backtick_p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back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hdir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get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Pa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rm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__is_a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rm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_rm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_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_is_sub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l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::sub_gen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Uncompress_Gunz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Uncompress::G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isGzip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ck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read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ck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getExtra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chkTra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_readGzip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Uncompress::Gunzip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ORE:ftewr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roo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spli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_cached_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_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u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_cache_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Zlib_Ext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Zlib::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_file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::file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Unix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Uni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Unix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Un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file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Compress_RawDe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Compress::RawDe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Zlib_gz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Zlib::gz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gzFile::gz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gzFile::gz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gzFile::gz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gzFile::gz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Raw_Zlib_Infl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Raw::Zlib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Raw::Zlib::Inflat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Hi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Hi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mpress_Z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mpress::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_set_gz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_save_gz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gz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ress::Zlib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ermCap::LoadTermCap" -&gt; "Term::Cap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CPAN::FTP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Time::HiR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Find::_find_o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py::_move" -&gt; "File::Copy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mkUncomp" -&gt; "IO::Uncompress::Gunzip::read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File::Path::_is_sub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cpan_home" -&gt; "CPAN::HandleConfig::cpan_home_dir_candid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Adapter::Inflate::uncom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Spec::Unix::u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tore_persistent_state" -&gt; "File::Spec::Unix::u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ynaLoad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Queue::Item::optio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Distribution::is_dot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_file_onto_local_disk" -&gt; "CPAN::Distribution::is_dot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_integrity" -&gt; "CPAN::Distribution::is_dot_d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distribution" -&gt; "CPAN::Shell::exp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undelay" -&gt; "CPAN::Shell::exp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any" -&gt; "CPAN::Shell::exp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8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54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_ANON__[CPAN.pm:1113]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1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4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11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464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Bzip2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13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Bzip2::BEGIN@7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10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version::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BEGIN@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Queue::queue_item" -&gt; "CPAN::Queue::Item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41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9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27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4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103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28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Distribution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Parameters::_checkType" -&gt; "Compress::Raw::Z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Fi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With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11" -&gt; "IO::Compress::Adapter::B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Sys::Hostname::host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_find_prefs" -&gt; "Dir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Dir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new" -&gt; "Dir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Dir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find" -&gt; "File::Find::wrap_wan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Distribu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_find_prefs" -&gt; "CPAN::Distribu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normalize" -&gt; "CPAN::Distribu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pretty_id" -&gt; "CPAN::Distribut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Exporter::Heavy::heavy_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l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File::Path::CORE:l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undelay" -&gt; "CPAN::Module::cpan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distribution" -&gt; "CPAN::Module::cpan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CPAN::Module::cpan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Parameters::parse" -&gt; 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_set_gzerr" -&gt; "Scalar::Util::dualv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canonical" -&gt; "URI::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reval" -&gt; "Safe::lexless_anon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uncompr" -&gt; "Compress::Raw::Zlib::inflateStream::inf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5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File::Find::_find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verifyCHECKSUM" -&gt; "CPAN::Distribution::CHECKSUM_check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23" -&gt; "URI::Escap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9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readline" -&gt; "Term::ReadLine::Tk::get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file" -&gt; "URI::file::Unix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ermCap::ornaments" -&gt; "Term::Cap::Tpu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new" -&gt; "Digest::SHA::new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CORE:back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URI::WithBase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ckMagic" -&gt; "IO::Uncompress::Gunzip::isGzip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Inflate::new" -&gt; "Compress::Raw::Zlib::Parse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ndle::BEGIN@8" -&gt; "Tie::StdHand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_unre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hortcut_get" -&gt; "CPAN::Distribution::check_disabl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10" -&gt; "IO::Uncompress::Adapter::Bun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igest::SHA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CPAN::_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CPAN::_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With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os_class" -&gt; "URI::file::Unix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Distribution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URI::URL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mytime" -&gt; "Time::HiRes::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Base::read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Compress::Bzip2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CPAN::CORE:see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run" -&gt; "App::Cpan::_stupid_interface_hack_for_non_rtfm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erase" -&gt; "Safe::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share_from" -&gt; "Safe::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PAN::Tarzip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rm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Tarzip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Tarzip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_retrieve" -&gt; "Storable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print_ornamented" -&gt; "CPAN::Shell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asename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get_urllis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avehis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_list_const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get_file_onto_local_di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Distribution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close" -&gt; "IO::Handl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tmpdir" -&gt; "File::Spec::Unix::_cached_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6" -&gt; "URI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xxx" -&gt; "CPAN::FT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6" -&gt; "par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leanup" -&gt; "CPAN::_exit_mess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Queue::queue_item" -&gt; "CPAN::Queue::qp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fileparse" -&gt; "File::Basenam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Cwd::get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Cwd::get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App::Cpan::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ebug::debug" -&gt; "CPAN::Debu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new" -&gt; "Term::ReadLine::Stub::find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_find_prefs" -&gt; "CPAN::Distribution::pretty_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File::Path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is_subdir" -&gt; "File::Spec::Unix::spli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Distribution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11" -&gt; "IO::Compress::Adapter::B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Tarzip::TI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__ANON__[App/Cpan.pm:681]" -&gt; "CPAN::Shell::print_ornamen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__ANON__[App/Cpan.pm:673]" -&gt; "CPAN::Shell::print_ornamen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CPAN::Shell::myprinto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tore_persistent_state" -&gt; "CPAN::Shell::myprinto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_retrieve" -&gt; "Storable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ompress::Zlib::gzFile::gz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Errno::EEX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scheme" -&gt; "UR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new" -&gt; "UR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init" -&gt; "UR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uric_escape" -&gt; "URI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new" -&gt; "Safe::share_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query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flock" -&gt; "CPAN::CORE:f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CORE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DirHandl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heckParams" -&gt; "IO::Compress::Base::Parameters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SH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BEGIN@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setBinModeInput" -&gt; "IO::Compress::Base::Commo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4" -&gt; "Archive::Tar::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SH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11" -&gt; "IO::Compress::Adapter::B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et_perl5lib" -&gt; "CPA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exists" -&gt; "CPA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PA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redirect" -&gt; "CPA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AUTOLOAD" -&gt; "URI::file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Compress::Base::Parameters::par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open" -&gt; "IO::Uncompress::Gunzi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Uncompress::Bun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_by_method" -&gt; "CPAN::Distribution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U64::BEGIN@8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U64::BEGIN@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_tmp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dir" -&gt; "File::Spec::Unix::canon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196" -&gt; "integer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23" -&gt; "URI::Escap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tmpdir" -&gt; "File::Spec::Unix::_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HandleConfig::safe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untar" -&gt; "CPAN::HandleConfig::safe_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CPAN::HandleConfig::pretty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2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11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reval" -&gt; "B::sub_gen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_try_loading" -&gt; "CPAN::HandleConfig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IO::Uncompress::Bas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IO::Uncompress::Bas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eq_CHECKSUM" -&gt; "Digest::SHA::hexdig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DESTROY" -&gt; "Safe::er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GLOB_C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Storabl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termcap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Inflate::new" -&gt; "Compress::Raw::Zlib::_inflate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Shell::__ANON__[CPAN/Shell.pm:206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_by_method" -&gt; "CPAN::Shell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CPAN::Shell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:Hostname::hostname" -&gt; "Sys::Hostname::gh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reval" -&gt; "Opcode::_safe_call_s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ermcap_path" -&gt; "Term::Cap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new" -&gt; "IO::Hand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Exporter::export_ok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verifyCHECKSUM" -&gt; "CPAN::FTP::lo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_file_onto_local_disk" -&gt; "CPAN::FTP::loc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CPAN::any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any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any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any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path_segments" -&gt; "URI::_generic::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run" -&gt; "Local::Null::Logge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URI::UR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File::gzread" -&gt; "Compress::Zlib::_save_gz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File::gzclose" -&gt; "Compress::Zlib::_save_gz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File::gzeof" -&gt; "Compress::Zlib::_save_gz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scan_cache" -&gt; "CPAN::CacheMgr::tidy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" -&gt; "CPAN::Shell::expand_by_meth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file" -&gt; "URI::file::os_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tmpdir" -&gt; "File::Spec::Unix::_cache_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CPAN::Debug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_integrity" -&gt; "CPAN::Debug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TIEHANDLE" -&gt; "CPAN::Debug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CPAN::Debug::de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mkUncomp" -&gt; "IO::Uncompress::Gunzip::ck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file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1" -&gt; "Archive::Tar::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0" -&gt; "Archive::Tar::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_ANON__[CPAN/CacheMgr.pm:136]" -&gt; "CPAN::CacheMg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leanup" -&gt; "CPA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smartEof" -&gt; "IO::Uncompress::Base::getEr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avehist" -&gt; "App::Cpan::__ANON__[App/Cpan.pm:6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App::Cpan::__ANON__[App/Cpan.pm:68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Inflate::new" -&gt; "Compress::Raw::Zlib::Parameters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6" -&gt; "UR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With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init" -&gt; "URI::_uric_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verifyCHECKSUM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_try_loading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_file_onto_local_disk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File::Spec::Unix::ca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ermCap::ornaments" -&gt; "Term::ReadLine::TermCap::LoadTermC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load" -&gt; "CPAN::HandleConfig::missing_config_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erase" -&gt; "Saf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_clean_stash" -&gt; "Saf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_strip_trailing_sep" -&gt; "File::Basenam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File::Path::rm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File::Path::rm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2" -&gt; "Archive::Tar::Constant::CORE:u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open" -&gt; "Compress::Zlib::_set_gz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_save_gzerr" -&gt; "Compress::Zlib::_set_gz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CPAN::CacheMg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CPAN::CacheMg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disk_usage" -&gt; "CPAN::CacheMg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ompress::Zlib::gzFile::gz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DESTROY" -&gt; "Compress::Zlib::gzFile::gz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file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retrieve" -&gt; "Storable::_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U64::BEGIN@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kInputParam" -&gt; "IO::Compress::Base::Common::whatIs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Compress::Base::Common::whatIs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Base::push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smartEof" -&gt; "IO::Uncompress::Base::push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CPAN::Distribution::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Uncompress::Bun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File::Copy::m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whatIsInput" -&gt; "IO::Compress::Base::Common::wha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eq_CHECKSUM" -&gt; "Digest::SHA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_backtick_pwd" -&gt; "Cwd::CORE:backt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k::get_line" -&gt; "Term::ReadLine::Tk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print_ornamented" -&gt; "CPAN::Shell::colorize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U64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_ANON__[CPAN/CacheMgr.pm:136]" -&gt; "CPAN::CacheMg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disk_usage" -&gt; "CPAN::CacheMg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tidyup" -&gt; "CPAN::CacheMg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CPAN::CacheMg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_ANON__[CPAN.pm:1113]" -&gt; "CPAN::Version::v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new" -&gt; "Term::ReadLine::Stub::CORE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CacheMg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new" -&gt; "IO::File: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File::Spec::Unix::roo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6" -&gt; "UR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is_subdir" -&gt; "File::Spec::Unix::split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_integrity" -&gt; "CPAN::Distribution::verifyCHECKS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new" -&gt; "IO::Compress::Base::Common::createSelfTied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Info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new" -&gt; "Term::ReadLine::Stub::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URI::UR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URI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catfil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cpan_home_dir_candidates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tore_persistent_state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File::Spec::Unix::ca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6" -&gt; "pare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CORE:ftt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stance" -&gt; "CPAN::Index::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exists" -&gt; "CPAN::Index::re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yaml_loadfile" -&gt; "CPAN::Exception::yaml_not_installe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_tmpdir" -&gt; "File::Spec::Unix::CORE:ftewr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chdir" -&gt; "Cw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rm::ReadLine::Stub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_add_to_stati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PAN::Shell::opt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U64::BEGIN@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_tmpdir" -&gt; 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get_urllist" -&gt; "CPAN::URL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Compress::Bzip2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_set_gzerr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mkUncompObject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uncompr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new" -&gt; "Digest::SHA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tore_persistent_state" -&gt; 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6" -&gt; "URI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findConsole" -&gt; "Term::ReadLine::Stub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verifyCHECKSUM" -&gt; "CPAN::Distribution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autoflush" -&gt; "SelectSaver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44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2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Unix::file" -&gt; "URI::_generic::path_seg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Module::distribu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code::_safe_call_sv" -&gt; "main::__ANON__[(eval 43)[Safe.pm:23]: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Storable::BEGIN@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print" -&gt; "IO::Handle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new" -&gt; "URI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_by_method" -&gt; "CPAN::Shel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print_ornamented" -&gt; "CPAN::Shel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_tmpdir" -&gt; "File::Spec::Unix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Time::HiRes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canonical" -&gt; "URI::_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scheme" -&gt; "URI::_sc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Uncompress::Gunzip::ck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require_myconfig_or_config" -&gt; "CPAN::HandleConfig::cpan_h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IO::Handle::autofl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Compress::Base::Common::setBinMode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Distribut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pare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look" -&gt; "CPAN::Module::remate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CPAN::CORE:trun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Distribution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U64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10" -&gt; "IO::Uncompress::Adapter::Bun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share_from" -&gt; "Safe::share_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query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untar_me" -&gt; "CPAN::Tarzip::unt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_by_method" -&gt; "CPAN::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any" -&gt; "CPAN::ex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__ANON__[CPAN/Shell.pm:2067]" -&gt; "CPAN::Shell::remate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createSelfTiedObject" -&gt; "IO::Uncompress::Base::TI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_find_code_refs" -&gt; "Scalar::Util::refad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_list_consts" -&gt; "Archive::Tar::Constant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new" -&gt; "File::Path::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File::Path::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File::Path::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_find_prefs" -&gt; "File::Path::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File::Path::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URL::as_string" -&gt; "CPAN::URL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rm::ReadLine::BEGIN@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_find_prefs" -&gt; "DirHandl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DirHandl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new" -&gt; "DirHandl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DirHandl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1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Bzip2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6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0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5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py::_move" -&gt; "File::Copy::CORE:r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CPAN::HandleConfig::require_myconfig_or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load" -&gt; "CPAN::HandleConfig::require_myconfig_or_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_ANON__[CPAN/CacheMgr.pm:136]" -&gt; "CPAN::CacheMgr::CORE:ft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pad" -&gt; "Term::Ca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load" -&gt; "CPAN::_sqlite_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exists" -&gt; "CPAN::_sqlite_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_sqlite_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mkpath" -&gt; "File::Path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43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flock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ParseWords::shellwords" -&gt; "Text::ParseWords::parse_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SHA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Queue::queue_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chdir" -&gt; "Cwd::chdir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Safe::re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Version::vcmp" -&gt; "CPAN::Versi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Distribution::CORE:mk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eof" -&gt; "IO::Uncompress::Base::smart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Base::smart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4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mkUncompObject" -&gt; "Compress::Raw::Zlib::Inflat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rm::ReadLine::Stub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Queue::delete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patch" -&gt; "CPAN::Distribution::p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prefs_lookup" -&gt; "CPAN::Distribution::p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p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_disabled" -&gt; "CPAN::Distribution::p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authority" -&gt; "URI::_generic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ermCap::LoadTermCap" -&gt; "Term::Cap::Tge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CORE:print" -&gt; "CPAN::Prompt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smartRead" -&gt; "IO::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ynaLoad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_retrieve" -&gt; "Stor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yna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heckParams" -&gt; "IO::Uncompress::Gunzip::getExtra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Unix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Bzip2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query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1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2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canonical" -&gt; "URI::_generic::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Unix::file" -&gt; "URI::_generic::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23" -&gt; "URI::Escape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Queue::Item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BEGIN@2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28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BEGIN@1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StdHandle::BEGIN@6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_new_sta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new" -&gt; "URI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read" -&gt; "IO::Handle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chdir_init" -&gt; "Cwd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read" -&gt; "Scalar::Util::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Module::u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Uncompress::Base::ckInput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Distribution::untar_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SHA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CPAN::_yaml_loa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path_segments" -&gt; "URI::Escape::uri_une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new" -&gt; "UR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uric_escape" -&gt; "URI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ptprint" -&gt; "CPAN::Shel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CPAN::Shel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any" -&gt; "CPAN::Shel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Shel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_by_method" -&gt; "CPAN::Shel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ndle::BEGIN@8" -&gt; "Tie::Std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soft_chdir_with_alternativ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_try_loading" -&gt; "CPAN::HandleConfig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cpan_home" -&gt; "CPAN::HandleConfig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new" -&gt; "SelectSaver::CORE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DESTROY" -&gt; "SelectSaver::CORE: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HandleConfig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k::get_line" -&gt; "Term::ReadLine::Tk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generic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lose" -&gt; "IO::Handl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IO::Handl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new" -&gt; "CPAN::Tarzip::_my_whi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With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File::Find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CPAN::CacheMgr::__ANON__[CPAN/CacheMgr.pm:1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CPAN::CacheMgr::__ANON__[CPAN/CacheMgr.pm:136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anycwd" -&gt; "CPAN::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generic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load" -&gt; "CPAN::Index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Index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main::CORE: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CPAN::FTP::_set_attem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307" -&gt; "Tie::Handle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Shell::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Inde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check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generic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mkUncomp" -&gt; "IO::Uncompress::Adapter::Inflate::mkUncomp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CPAN::Exception::yaml_not_installed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Base::filterUncompr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URI::UR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CPAN::CacheMgr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safe_quote" -&gt; "CPAN::HandleConfi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_list_con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rm::ReadLine::BEGIN@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Shell::setup_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import" -&gt; "IO::Zlib::_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new" -&gt; "Opcode::_safe_pkg_pr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os_class" -&gt; "URI::file::Unix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TIEHANDLE" -&gt; "Compress::Zlib::gz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ompress::Zlib::gz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IO::Fi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IO::Fi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IO::Fi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Fi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open" -&gt; "Compress::Z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_recommend_url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rm::ReadLine::Stub: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autoflush" -&gt; "SelectSav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_retrieve" -&gt; "Storab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CPAN::Distribution::called_f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ompress::Raw::Zlib::inflateStream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ompress::Raw::Zlib::inflateStream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Time::HiRes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uric_escape" -&gt; "utf8::downgr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uri_unescape" -&gt; "URI::Escap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disk_usage" -&gt; "CPAN::CacheMgr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CPAN::CacheMgr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CPAN::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6" -&gt; "parent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heckParams" -&gt; "IO::Compress::Base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Dir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_find_prefs" -&gt; "Dir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DirHandl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new" -&gt; "CPAN::CacheMgr::scan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untar_me" -&gt; "CPAN::Distrostatu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File::Spec::Unix::tmp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l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File::Find::CORE:l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smartEof" -&gt; "IO::Uncompress::Base::smart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smartReadExact" -&gt; "IO::Uncompress::Base::smart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readBlock" -&gt; "IO::Uncompress::Base::smart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Base::smart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Storable::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BEGIN@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_readGzipHeader" -&gt; "IO::Uncompress::Base::smartReadEx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ckMagic" -&gt; "IO::Uncompress::Base::smartReadEx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File::gzclose" -&gt; "IO::Uncompress::Bas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DESTROY" -&gt; "IO::Uncompress::Base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URI::UR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recommend_url_for" -&gt; "CPAN::FTP::_ftp_statis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Distributio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heckParams" -&gt; "IO::Uncompress::Base::postCheck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ptprint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prettyprint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tidyup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leanup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scan_cache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myprintonce" -&gt; "App::Cpan::__ANON__[App/Cpan.pm:67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leanup" -&gt; "CPAN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Handle::read" -&gt; "DirHandle::CORE:read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smartEof" -&gt; "IO::Uncompress::Base::setErr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new" -&gt; "URI::With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TIEHANDLE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_integrity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yaml_loadfile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eq_CHECKSUM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tore_persistent_state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yaml_module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usable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add_to_statistics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mytime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untar" -&gt; "CPAN::has_i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U64::BEGIN@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leanup" -&gt; "CPAN::saveh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::import" -&gt; "va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untar" -&gt; "CPAN::has_us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cpan_home_dir_candidates" -&gt; "CPAN::has_us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has_us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has_us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has_us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AUTOLOAD" -&gt; "Compress::Raw::Zlib::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leanup" -&gt; "CPAN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CPAN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11" -&gt; "IO::Compress::Adapter::Bzip2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load" -&gt; "CPAN::Index::read_metadata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autoflush" -&gt; "Symbol::qual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Saver::new" -&gt; "Symbol::qual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Compress::Bzip2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Distribution::CORE: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Saf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Saf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_get_url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Version::vge" -&gt; "CPAN::Version::v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_save_gzerr" -&gt; "IO::Uncompress::Base: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File::gzeof" -&gt; "IO::Uncompress::Base: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xt::ParseWords::shell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Compress::Base::Parameters::get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mkUncomp" -&gt; "IO::Compress::Base::Parameters::get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readHeader" -&gt; "IO::Uncompress::Gunzip::_readGzip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lose" -&gt; "IO::Uncompress::Base::UNT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Gunzip::chkTra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14" -&gt; "utf8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opt" -&gt; "File::Find::CORE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chdir_init" -&gt; 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chdir" -&gt; "Cw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untar" -&gt; "CPAN::Tarzip::g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Tarzip::g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TIEHANDLE" -&gt; "CPAN::Tarzip::g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shortcut_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ndleConfig::require_myconfig_or_config" -&gt; "CPAN::HandleConfig::_try_loa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generic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BEGIN@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SHA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py::move" -&gt; "File::Copy::_m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CPAN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expand_by_method" -&gt; "CPAN::inst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wrap_code_refs_within" -&gt; "Safe::_find_code_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_find_code_refs" -&gt; "Safe::_find_code_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Promp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rm::ReadLine::BEGIN@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::file_name_is_absolute" -&gt; "File::Spec::Un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generic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Distribution::eq_CHECKS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reval" -&gt; "Safe::_clean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_clean_stash" -&gt; "Safe::_clean_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CPAN::FT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xxx" -&gt; "CPAN::FT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2" -&gt; "IO::Uncompress::Adapter::Inflat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file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SHA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Parameters::parse" -&gt; "Compress::Raw::Zlib::Parameters::_chec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store_persistent_st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10" -&gt; "IO::Uncompress::Adapter::Bun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ParseWords::shellwords" -&gt; "Text::ParseWord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ParseWords::parse_line" -&gt; "Text::ParseWords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Compress::Bzip2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run" -&gt; "App::Cpan::_hook_into_CPANpm_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eq_CHECKSUM" -&gt; "Digest::SHA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_process_options" -&gt; "CPAN::sh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_redir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PAN::Tarzi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TIEHANDLE" -&gt; "CPAN::Tarzi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new" -&gt; "CPAN::Tarzi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untar" -&gt; "CPAN::Tarzip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23" -&gt; "URI::Escape::BEGIN@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CORE:match" -&gt; "CPAN::URL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CPAN::URL::as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PAN::CORE:st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Index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os_class" -&gt; "URI::file::Unix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28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BEGIN@20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query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Unix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2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StdHand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1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BEGIN@17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Bzip2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hostdlx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d::chdir" -&gt; "Cwd::CORE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_ok_tags" -&gt; "Exporter::Heavy::_push_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Queue::nullify_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new" -&gt; "IO::Uncompress::Base::_cre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CPAN::Modu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yaml_loadfile" -&gt; "CPAN::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PAN::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43" -&gt; "CPAN::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END" -&gt; "CPAN::clean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ckParams" -&gt; "IO::Compress::Base::Parameters::set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::ParseWords::parse_line" -&gt; "Text::ParseWord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CPAN::CacheMgr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CPAN::FTP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CPAN::FTP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File::Pat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_init_implemen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file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_init_logger" -&gt; "Local::Null::Logger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Handle::open" -&gt; "DirHandle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Version::vcmp" -&gt; "CPAN::Versi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307" -&gt; "Tie::Handle::BEGIN@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disk_usage" -&gt; "File::Find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os_class" -&gt; "URI::file::Un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Compress::Raw::Bzip2::BEGIN@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Heavy::heavy_ex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CPAN::Shel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usable" -&gt; "CPAN::__ANON__[CPAN.pm:1113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share_from" -&gt; "Saf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canonical" -&gt; "URI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BEGIN@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ermCap::LoadTermCap" -&gt; "Term::Ca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23" -&gt; "URI::Escape::BEGIN@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scan_cache" -&gt; "CPAN::CacheMgr::disk_u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ndle::BEGIN@12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undelay" -&gt; "CPAN::Distribution::u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_ok_tags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export" -&gt; "Exporter::as_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ParseParameters" -&gt; "Compress::Raw::Zlib::Paramet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check_integ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ndle::BEGIN@8" -&gt; "Tie::StdHand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Queue::Item::req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BEGIN@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Uncompress::Bunzip2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Distribution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Uncompress::Bun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_readGzipHeader" -&gt; "IO::Uncompress::Gunzip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chkTrailer" -&gt; "IO::Uncompress::Gunzip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isGzipMagic" -&gt; "IO::Uncompress::Gunzip::CORE:unp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new" -&gt; "URI::file::canoni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eq_CHECKSUM" -&gt; "Digest::SHA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scan_cache" -&gt; "CPAN::CacheMgr::ent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run" -&gt; "App::Cpan::_init_log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_save_gzerr" -&gt; "IO::Uncompress::Base::error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puts" -&gt; "Term::Cap::T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localize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ftp_statistics" -&gt; "File::Basename::dir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Parameters::_checkType" -&gt; "IO::Compress::Base::Commo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InfoObj::safe_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InfoObj::safe_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Archive::Tar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open" -&gt; "IO::File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query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_not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File::Path::__is_a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mkpath" -&gt; "File::Path::__is_a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307" -&gt; "Tie::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Uncompress::Bun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Queue::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run_preps_on_packag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Compress::Bzip2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easy" -&gt; "CPAN::FTP::CORE:fte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IO::Compress::Base::BEGIN@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Distribution::_signature_busin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File::gzread" -&gt; "Compress::Zlib::gzFile::gz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Compress::Bzip2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reval" -&gt; "Safe::wrap_code_refs_wit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Uncompress::Base::unge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IO::Compress::Adapter::De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Handle::new" -&gt; "DirHandle: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prefs" -&gt; "CPAN::Distribution::_find_pre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tidyup" -&gt; "CPAN::CacheMgr::_clean_ca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py::_move" -&gt; "File::Copy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CORE:gpwu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eq_CHECKSUM" -&gt; "CPAN::Distribution::CORE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init" -&gt; "UR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new" -&gt; "UR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scheme" -&gt; "UR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canonical" -&gt; "UR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::_find_dir" -&gt; "File::Find::CORE:open_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TermCap::LoadTermCap" -&gt; "Term::Cap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Distribution::__ANON__[CPAN/Distribution.pm:3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Uncompress::RawInflate::mkUn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new" -&gt; "CPAN::CacheMg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CPAN::CacheMg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mkpath" -&gt; "File::Path::_mk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py::_move" -&gt; "File::Copy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heavy_export" -&gt; "Exporter::Heavy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CPAN::Index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_rm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File::Path::_rm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permit_only" -&gt; "Opcode::op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Base::postBlock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disk_usage" -&gt; "CPAN::CacheMgr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_ANON__[CPAN/CacheMgr.pm:136]" -&gt; "CPAN::CacheMgr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yaml_loadfile" -&gt; "CPAN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set_perl5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" -&gt; "CPAN::set_perl5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4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BEGIN@5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BEGIN@13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BEGIN@2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9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::HiRes::BEGIN@48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47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mkpath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rmtre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isaFilenam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isaFilehandl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reval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dex::read_metadata_cache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generic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run" -&gt; "App::Cpan::_process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::import" -&gt; "overload::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Cap::Tgetent" -&gt; "Term::Cap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whatIs" -&gt; "IO::Compress::Base::Common::isa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open" -&gt; "IO::Compress::Base::Common::isa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_set_gzerr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Inflate::new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open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mkUncompObject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uncompr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__ANON__[Compress/Raw/Zlib.pm:114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readline" -&gt; "Term::ReadLine::Stub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Module::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WithBas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URI::_query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Uncompress::Bunzip2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Compress::Raw::Zlib::BEGIN@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Uncompress::Base::sa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smartRead" -&gt; "IO::Uncompress::Base::sa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raw_read" -&gt; "IO::Uncompress::Base::sa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close" -&gt; "IO::Uncompress::Base::saveStat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307" -&gt; "Tie::Hand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read" -&gt; "IO::Uncompress::Base::_raw_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Time::HiR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Tarzi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TIEHANDLE" -&gt; "CPAN::Tarzip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new" -&gt; "URI::implemen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wd" -&gt; "Cwd::_backtick_p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open" -&gt; "IO::Compress::Base::Common::isaFil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_find_code_refs" -&gt; "Scalar::Util::ref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_signature_business" -&gt; "CPAN::HandleConfig::prefs_look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HandleConfig::prefs_look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add_to_statistics" -&gt; "CPAN::_yaml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tore_persistent_state" -&gt; "CPAN::_yaml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_clean_cache" -&gt; "CPAN::_yaml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_yaml_loadfile" -&gt; "CPAN::_yaml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CORE:sort" -&gt; "CPAN::CacheMgr::CORE:ftm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hostdlxxx" -&gt; "CPAN::FTP::hostdleas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Path::CORE:un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_init_logger" -&gt; "App::Cpan::_safe_load_mod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untar" -&gt; "CPAN::Tarzip::CORE: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hecklock" -&gt; "IO::Handle: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Parameters::parse" -&gt; "IO::Compress::Base::Parameters::_check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Shell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o" -&gt; "CPAN::Shell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IO::Compress::Gzip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Tarzip::gtest" -&gt; "Compress::Zlib::gzFile::gz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BEGIN@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1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6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6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3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0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5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5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64::BEGIN@8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0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0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9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1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12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4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Constants::BEGIN@1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2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IO::Uncompress::RawInflat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9" -&gt; "File::GlobMapp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::Cpan::_init_logger" -&gt; "App::Cpa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findConsole" -&gt; "Term::ReadLine::Stub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new" -&gt; "Term::ReadLine::Stub::CORE: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Shell::expand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1" -&gt; "IO::Compress::RawDefl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path_segments" -&gt; "URI::_generi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authority" -&gt; "URI::_generi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path" -&gt; "URI::_generic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Uncompress::Bas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gzFile::gzread" -&gt; "IO::Uncompress::Base::r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8" -&gt; "Archive::Tar::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store_persistent_state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Path::_rmtree" -&gt; "File::Spec::Unix::cur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setup_output" -&gt; "CPAN::Shell::CORE:ftt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InfoObj::safe_chdir" -&gt; "Cwd: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oft_chdir_with_alternatives" -&gt; "Cwd: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CacheMgr::entries" -&gt; "Cwd::ch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CPA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IO::Compress::Gzip::Constants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run_preps_on_packagedir" -&gt; "CPAN::CacheMgr::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pretty_id" -&gt; 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is_dot_dist" -&gt; 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rematein" -&gt; 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::rematein" -&gt; 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verifyCHECKSUM" -&gt; 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look" -&gt; 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get_file_onto_local_disk" -&gt; "CPAN::InfoObj::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10" -&gt; "IO::Uncompress::Adapter::Bunzip2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Module::cpan_file" -&gt; "CPAN::InfoObj::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6" -&gt; "IO::Compress::Zlib::Extra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IO::Compress::Base::Comm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IO::Uncompress::Bas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Unix::file" -&gt; "URI::file::Unix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_create" -&gt; "IO::Uncompress::Base::checkPara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Bzip2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30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Zlib::Extra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::import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Escape::BEGIN@1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5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Bunzip2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Unix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Bzip2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5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46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1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Gun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::Handle::BEGIN@1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RawInflat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29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5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Adapter::Inflat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query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Gzip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as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Deflate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Zlib::BEGIN@29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2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SHA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RawDeflate::BEGIN@15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Adapter::Bzip2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base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Basename::dirname" -&gt; "File::Basename::_strip_trailing_s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new" -&gt; "Safe::permit_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as_heavy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6" -&gt; "URI::BEGIN@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implementor" -&gt; "URI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zip2::BEGIN@11" -&gt; "IO::Compress::Adapter::B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GlobMapper::BEGIN@10" -&gt; "File::Glob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Parameters::parse" -&gt; "IO::Compress::Base::Common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Compress::Zlib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::permit_only" -&gt; "Opcode::invert_op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WithBase::BEGIN@6" -&gt; "UR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CPAN::Distribution::CORE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Unix::BEGIN@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file::BEGIN@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URL::BEGIN@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_generic::BEGIN@6" -&gt; 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Uncompress::Bunzip2::BEGIN@10" -&gt; "IO::Uncompress::Adapter::Bunzip2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set_attempt" -&gt; "CPAN::FTP::_my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new_stats" -&gt; "CPAN::FTP::_my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shell" -&gt; "Term::ReadLine::TermCap::orna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::ReadLine::Stub::new" -&gt; "Term::ReadLine::TermCap::orna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BEGIN@11" -&gt; "IO::Zlib::BEGIN@2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FTP::_recommend_url_for" -&gt; "CPAN::FTP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Raw::Zlib::ParseParameters" -&gt; "Compress::Raw::Zlib::Parameters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::Zlib::BEGIN@13" -&gt; "IO::Uncompress::Gunzip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::new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Compress::Base::Common::createSelfTiedObject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Handle::new" -&gt; "Symbol::gensy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_retrieve" -&gt; "Storable::pretrie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File::BEGIN@12" -&gt; "Archive::Tar::Constant::CORE:ggrg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::Tar::Constant::BEGIN@74" -&gt; "IO::Compress::Bzip2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has_inst" -&gt; "Digest::SHA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AN::Distribution::CHECKSUM_check_file" -&gt; "File::Basenam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Handle::DESTROY" -&gt; "DirHandle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Handle::close" -&gt; "DirHandle::CORE:close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